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6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3/2019 tarihli ve 168 sayılı ara kararıyla İmar ve Bayındırlık Komisyonu ile Çevre ve Sağlık Komisyonu’na müştereken havale edilen, Mersin İli, Toroslar İlçesi, Tırtar Mahallesi, 1010 ve 1012 No.lu parsellere ilişkin 1/5000 ölçekli nazım imar planı teklifi </w:t>
      </w:r>
      <w:r>
        <w:rPr>
          <w:sz w:val="24"/>
          <w:szCs w:val="24"/>
        </w:rPr>
        <w:t>ile ilgili, 30/04/</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Mersin İli, Toroslar İlçesi, Tırtar Mahallesi, 1010 ve 1012 No.lu parsellere ilişkin 1/5000 ölçekli nazım imar planı teklifi incelendiğinde, söz konusu parseller üzerinde Güneş Enerji Santrali (GES) kurulmak üzere, anılan parsellerin “Yenilenebilir Enerji Kaynaklarına Dayalı Enerji Üretim Alanı” ve bu alanlara hizmet vermesi planlanan 12 m en kesitli Taşıt Yolu olarak planlanması talep edilmektedir.</w:t>
      </w:r>
    </w:p>
    <w:p>
      <w:pPr>
        <w:pStyle w:val="Normal"/>
        <w:ind w:firstLine="708"/>
        <w:jc w:val="both"/>
        <w:rPr>
          <w:bCs/>
          <w:sz w:val="24"/>
          <w:szCs w:val="24"/>
        </w:rPr>
      </w:pPr>
      <w:r>
        <w:rPr>
          <w:bCs/>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Mersin İli, Toroslar İlçesi, Tırtar Mahallesi, 1010 ve 1012 No.lu parsellere ilişkin 1/5000 ölçekli nazım imar planı teklifinin kabulüne, 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5:00Z</cp:lastPrinted>
  <dcterms:modified xsi:type="dcterms:W3CDTF">2019-05-20T10:15:00Z</dcterms:modified>
  <cp:revision>298</cp:revision>
  <dc:subject/>
  <dc:title/>
</cp:coreProperties>
</file>